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bookmarkStart w:id="0" w:name="_Hlk63085336"/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TIPO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  <w:t>Requerimento</w:t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152, d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8890</wp:posOffset>
                </wp:positionV>
                <wp:extent cx="358140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83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olicita ao Executivo, informações sobre quais ações serão adotadas no âmbito municipal a fim de atender requisitos da Lei Federal 14.330, de 4 de maio de 2022 - Plano Nacional de Prevenção e Enfrentamento à Violência Contra a Mulher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pt;height:116.85pt;mso-wrap-distance-left:9.05pt;mso-wrap-distance-right:9.05pt;mso-wrap-distance-top:0pt;mso-wrap-distance-bottom:0pt;margin-top:0.7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olicita ao Executivo, informações sobre quais ações serão adotadas no âmbito municipal a fim de atender requisitos da Lei Federal 14.330, de 4 de maio de 2022 - Plano Nacional de Prevenção e Enfrentamento à Violência Contra a Mulhe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ouvido o Plenário, seja expedido ofício ao Senhor Prefeito Tiago Rodrigues Cervantes, solicitando que informe quais as ações serão adotadas no âmbito municipal a fim de atender os requisitos da Lei Federal 14.330, de 4 de maio de 2022 - Plano Nacional de Prevenção e Enfrentamento à Violência Contra a Mulher.</w:t>
      </w:r>
    </w:p>
    <w:p>
      <w:pPr>
        <w:pStyle w:val="Normal"/>
        <w:spacing w:lineRule="auto" w:line="360" w:before="0" w:after="0"/>
        <w:ind w:firstLine="22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lei sancionada pelo Presidente da República e publicada no Diário Oficial da União em 5 de maio de 2022 estabelece que a Política Nacional de Segurança Pública e Defesa Social – Lei nº 13.675/2018 deve ser elaborada em conjunto com órgãos e instâncias estaduais, municipais e do Distrito Federal responsáveis pela rede de prevenção e de atendimento às mulheres em situação de violência.</w:t>
      </w:r>
    </w:p>
    <w:p>
      <w:pPr>
        <w:pStyle w:val="Normal"/>
        <w:spacing w:lineRule="auto" w:line="360" w:before="0" w:after="0"/>
        <w:ind w:firstLine="22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lano Nacional de Segurança Pública é elaborado e apresentado a cada 10 (dez) anos e uma das suas prioridades é a redução da criminalidade.</w:t>
      </w:r>
    </w:p>
    <w:p>
      <w:pPr>
        <w:pStyle w:val="Normal"/>
        <w:spacing w:lineRule="auto" w:line="360" w:before="0" w:after="0"/>
        <w:ind w:firstLine="22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m a inclusão do Plano Nacional de Prevenção e Enfrentamento à Violência contra a Mulher, as ações de segurança pública deverão priorizar também, medidas de combate, prevenção, assistência e garantia dos direitos das mulheres.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os os dias, 12 (doze) mulheres perdem a vida em razão da violência. Dados estatísticos apontam que, a cada 2 (dois) segundos, uma mulher é vítima de violência física ou verbal em seus lares, locais de trabalho, de estudo e nas ruas das cidades brasileiras.</w:t>
      </w:r>
    </w:p>
    <w:p>
      <w:pPr>
        <w:pStyle w:val="Normal"/>
        <w:spacing w:lineRule="auto" w:line="360" w:before="0" w:after="0"/>
        <w:ind w:firstLine="22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esmo com a vigência da Lei Maria da Penha, o marco legal mais importante em vigor desde 2006 no combate a violência contra as mulheres, o Brasil ainda é responsável por 40% (quarenta por cento) dos crimes de feminicídio na América Latina.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dos do Fórum Brasileiro de Segurança Pública apontam que 1.351 (um mil, trezentos e cinquenta e uma) mulheres foram assassinadas no ano passado. Um caso de feminicídio a cada 7 (sete) horas. O levantamento revela ainda o registro de 56.098 (cinquenta e seis mil e noventa e oito) casos de estupro contra meninas e mulheres no país.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a mulher é assassinada a cada duas horas no Brasil, número extremamente elevado e que retrata a atual situação de vulnerabilidade que as brasileiras enfrentam dia-a-dia.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e o panorama assombroso apresentado pelos dados estatísticos e a fatídica realidade que assistimos todos os dias pelos veículos de comunicação, devemos envidar esforços para frear esse relógio brutal em desfavor das mulheres.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te modo, requeiro que informe: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Quais são as iniciativas e políticas públicas promovidas pela Administração Municipal no tocante à prevenção e enfrentamento à violência contra a mulher?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Existe alguma estratégia, ação ou campanha com este recorte temático na rede municipal de ensino? Quais?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Existe alguma estratégia, ação ou campanha com este recorte temático na rede municipal de saúde pública? Quais?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Existe alguma estratégia, ação ou campanha com este recorte temático na rede municipal de assistência social? Quais?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Existe alguma estratégia, ação ou campanha com este recorte temático na rede municipal de segurança pública? 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mais, requeiro que informe qual o efetivo resultado das ações empenhadas para a regulamentação da Lei nº 4.236, de 10 de abril de 2018, que “</w:t>
      </w:r>
      <w:r>
        <w:rPr>
          <w:rFonts w:cs="Times New Roman" w:ascii="Times New Roman" w:hAnsi="Times New Roman"/>
          <w:bCs/>
          <w:sz w:val="24"/>
          <w:szCs w:val="24"/>
        </w:rPr>
        <w:t xml:space="preserve">Dispõe sobre a obrigatoriedade de afixação, no âmbito do Município de Itanhaém, de avisos com o número do Disque Denúncia da Violência Contra a Mulher (Disque 180)”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encionadas no ofíci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GP 306/2021</w:t>
      </w:r>
      <w:r>
        <w:rPr>
          <w:rFonts w:cs="Times New Roman" w:ascii="Times New Roman" w:hAnsi="Times New Roman"/>
          <w:sz w:val="24"/>
          <w:szCs w:val="24"/>
          <w:lang w:eastAsia="pt-BR"/>
        </w:rPr>
        <w:t>, decorrente de Requerimento Parlamentar desta Legislatura, o qual foi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t-BR"/>
        </w:rPr>
        <w:t>determinado ao órgão competente a realização de estudos para a edição do competente decreto, para a fiel execução da referida Le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”?</w:t>
      </w:r>
    </w:p>
    <w:p>
      <w:pPr>
        <w:pStyle w:val="Normal"/>
        <w:spacing w:lineRule="auto" w:line="360" w:before="0" w:after="0"/>
        <w:ind w:firstLine="223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fim, solicita ainda que informe se há dados estatísticos referentes aos casos de violência contra mulheres no município, referente ao período compreendido entre o ano de 2021 até a presente data. Em caso positivo, enviar os relató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a “D. Idílio José Soares”, em 16 de maio de 20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AS ABBASI</w:t>
      </w:r>
    </w:p>
    <w:p>
      <w:pPr>
        <w:pStyle w:val="Normal"/>
        <w:spacing w:lineRule="auto" w:line="240" w:before="0" w:after="0"/>
        <w:jc w:val="center"/>
        <w:rPr/>
      </w:pPr>
      <w:bookmarkStart w:id="1" w:name="_Hlk63085336"/>
      <w:r>
        <w:rPr>
          <w:rFonts w:cs="Times New Roman" w:ascii="Times New Roman" w:hAnsi="Times New Roman"/>
          <w:b/>
          <w:bCs/>
        </w:rPr>
        <w:t>Vereador</w:t>
      </w:r>
      <w:bookmarkEnd w:id="1"/>
    </w:p>
    <w:sectPr>
      <w:footerReference w:type="default" r:id="rId2"/>
      <w:type w:val="nextPage"/>
      <w:pgSz w:w="11906" w:h="16838"/>
      <w:pgMar w:left="1701" w:right="1701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querimento 152/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1:00Z</dcterms:created>
  <dc:creator>Ana Mayara Martins Ribeiro</dc:creator>
  <dc:description/>
  <cp:keywords/>
  <dc:language>en-US</dc:language>
  <cp:lastModifiedBy>kauan.novais@camaraitanhaem.local</cp:lastModifiedBy>
  <cp:lastPrinted>2022-05-16T13:25:00Z</cp:lastPrinted>
  <dcterms:modified xsi:type="dcterms:W3CDTF">2022-05-23T15:21:00Z</dcterms:modified>
  <cp:revision>3</cp:revision>
  <dc:subject/>
  <dc:title/>
</cp:coreProperties>
</file>